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山西忻州神达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能源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集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有限公司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ge">
                  <wp:posOffset>1421130</wp:posOffset>
                </wp:positionV>
                <wp:extent cx="6400800" cy="821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21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70"/>
                              <w:gridCol w:w="1359"/>
                              <w:gridCol w:w="246"/>
                              <w:gridCol w:w="1215"/>
                              <w:gridCol w:w="1560"/>
                              <w:gridCol w:w="1440"/>
                              <w:gridCol w:w="1560"/>
                              <w:gridCol w:w="183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出生年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政 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专业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术职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擅 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学 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学 位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t>第一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毕业时间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院校及专业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毕业时间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院校及专业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t>是否准备办理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t>调动手续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t>所 报 岗 位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t>是否服从组织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t>分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t>有无违法行为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t>简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92" w:leader="none"/>
                                    </w:tabs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报名人员签字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46.85pt;mso-wrap-distance-left:9pt;mso-wrap-distance-right:9pt;mso-wrap-distance-top:0pt;mso-wrap-distance-bottom:0pt;margin-top:111.9pt;mso-position-vertical-relative:page;margin-left:50.1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70"/>
                        <w:gridCol w:w="1359"/>
                        <w:gridCol w:w="246"/>
                        <w:gridCol w:w="1215"/>
                        <w:gridCol w:w="1560"/>
                        <w:gridCol w:w="1440"/>
                        <w:gridCol w:w="1560"/>
                        <w:gridCol w:w="183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出生年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政 治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专业技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术职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擅 长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学 历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学 位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t>第一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毕业时间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院校及专业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毕业时间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院校及专业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t>是否准备办理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t>调动手续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t>所 报 岗 位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t>是否服从组织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t>分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t>有无违法行为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t>简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921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2" w:leader="none"/>
                              </w:tabs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1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1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1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1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2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1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意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921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21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1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报名人员签字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</w:t>
      </w:r>
    </w:p>
    <w:sectPr>
      <w:type w:val="nextPage"/>
      <w:pgSz w:w="11906" w:h="16838"/>
      <w:pgMar w:left="159" w:right="159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guosuping</dc:creator>
  <dc:description/>
  <dc:language>en-US</dc:language>
  <cp:lastModifiedBy>lenovo</cp:lastModifiedBy>
  <cp:lastPrinted>2018-03-01T09:41:00Z</cp:lastPrinted>
  <dcterms:modified xsi:type="dcterms:W3CDTF">2019-11-19T06:49:04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